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24  » апре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cs="Times New Roman" w:ascii="Times New Roman" w:hAnsi="Times New Roman"/>
          <w:b/>
        </w:rPr>
        <w:t>у субъектов малого предпринимательств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хозяйственных материало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9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фетки бумаж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слойные. Состав: основа санитарно-гигиенического назначения с добавлением целлюлозы. Размер салфетки 25х25 см. Форма выпуска: 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9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отенце бумаж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 слойное. В рулоне 60 листов. Размер листа: 23х25 см. Втулка 45 мм. Форма выпуска: в упаковке не менее 2 – ух рул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9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9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туале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слойная на втулке. В рулоне  не менее 56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4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шки для мусора ГОСТ Р 5096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литров. Состав: полиэтилен низкого давления для пищевых и непищевых отходов, нагрузка не менее 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120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4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шки для мусора ГОСТ Р 5096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литров. Состав: полиэтилен низкого давления для пищевых и непищевых отходов, нагрузка не менее 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4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литров. Состав: полиэтилен низкого давления для пищевых и непищевых отходов, нагрузка не менее 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600</w:t>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193 169</w:t>
      </w:r>
      <w:r>
        <w:rPr>
          <w:rFonts w:cs="Times New Roman" w:ascii="Times New Roman" w:hAnsi="Times New Roman"/>
        </w:rPr>
        <w:t xml:space="preserve"> (сто девяносто три тысячи сто шестьдесят девять) рублей 00 копеек</w:t>
      </w:r>
    </w:p>
    <w:p>
      <w:pPr>
        <w:pStyle w:val="Normal"/>
        <w:tabs>
          <w:tab w:val="clear" w:pos="708"/>
          <w:tab w:val="left" w:pos="10110" w:leader="none"/>
        </w:tabs>
        <w:spacing w:lineRule="auto" w:line="240" w:before="0" w:after="0"/>
        <w:ind w:firstLine="708"/>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5-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5» мая  2012 г. до 13.00 часов по местному времени « 28 » ма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pPr>
      <w:r>
        <w:rPr>
          <w:rFonts w:cs="Times New Roman" w:ascii="Times New Roman" w:hAnsi="Times New Roman"/>
          <w:sz w:val="24"/>
          <w:szCs w:val="24"/>
        </w:rPr>
        <w:t>МБЛПУ «ЦГБ  г.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апре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хозяйственных материалов средст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хозяйственных материа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___________________________________________________________________________,действующего  на основании__________________________________________________________________,с  одной   стороны,   и 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5-ти</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 средства приносящие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А.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4-28T13:31:00Z</cp:lastPrinted>
  <dcterms:modified xsi:type="dcterms:W3CDTF">2012-05-14T05:17:00Z</dcterms:modified>
  <cp:revision>137</cp:revision>
  <dc:subject/>
  <dc:title/>
</cp:coreProperties>
</file>